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Místní akční skupina</w:t>
      </w:r>
      <w:r>
        <w:rPr>
          <w:rStyle w:val="Odkaznakoment"/>
        </w:rPr>
        <w:t xml:space="preserve"> </w:t>
      </w:r>
      <w:r>
        <w:rPr>
          <w:rStyle w:val="Odkaznakoment"/>
          <w:rFonts w:cs="Calibri" w:ascii="Calibri" w:hAnsi="Calibri"/>
          <w:b/>
          <w:sz w:val="28"/>
          <w:szCs w:val="28"/>
        </w:rPr>
        <w:t>H</w:t>
      </w:r>
      <w:r>
        <w:rPr>
          <w:rFonts w:cs="Calibri" w:ascii="Calibri" w:hAnsi="Calibri"/>
          <w:b/>
          <w:sz w:val="28"/>
        </w:rPr>
        <w:t xml:space="preserve">avlíčkův kraj, o. p. s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yhlašuje Výzvu M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Programovým rámcem PRV CLLD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ým Ministerstvem Zemědělství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ŘO Programu rozvoje venkov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Výzva MAS č. 2 </w:t>
      </w:r>
      <w:r>
        <w:rPr>
          <w:rFonts w:cs="Calibri" w:ascii="Calibri" w:hAnsi="Calibri"/>
        </w:rPr>
        <w:t xml:space="preserve">k předkládání Žádostí o podporu v rámci operace 19.2.1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u rozvoje venkova na období 2014 –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Název SCLLD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Integrovaná strategie území MAS Havlíčkův kraj pro období 2014 – 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>Termín vyhlášení výzvy:</w:t>
        <w:tab/>
      </w:r>
      <w:r>
        <w:rPr>
          <w:rFonts w:cs="Calibri" w:ascii="Calibri" w:hAnsi="Calibri"/>
          <w:b/>
        </w:rPr>
        <w:t>19. února 201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rmín příjmu žádostí: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od 5. března 2018 do 19. března 2018 do 16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ání Žádosti o dotaci na MAS (včetně příloh) probíhá zasláním přes Portál farmář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Termín registrace na RO SZIF:</w:t>
      </w:r>
      <w:r>
        <w:rPr>
          <w:rFonts w:cs="Calibri" w:ascii="Calibri" w:hAnsi="Calibri"/>
          <w:b/>
        </w:rPr>
        <w:t xml:space="preserve"> 17. 5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Místo podání příloh k žádosti v listinné podobě: </w:t>
      </w:r>
      <w:r>
        <w:rPr>
          <w:rFonts w:cs="Calibri" w:ascii="Calibri" w:hAnsi="Calibri"/>
        </w:rPr>
        <w:t>Kancelář MAS Havlíčkův kraj, Havlíčkova ulice 67, 582 23 Havlíčkova Borová</w:t>
      </w:r>
    </w:p>
    <w:p>
      <w:pPr>
        <w:pStyle w:val="Normal"/>
        <w:ind w:left="2832" w:hanging="2832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</w:rPr>
        <w:t xml:space="preserve">Termín příjmu příloh k žádosti v listinné podobě: </w:t>
      </w:r>
      <w:r>
        <w:rPr>
          <w:rFonts w:cs="Calibri" w:ascii="Calibri" w:hAnsi="Calibri"/>
        </w:rPr>
        <w:t>v době trvání příjmu Žádostí na MAS v termínech uvedených jako úřední dny Po - Čt 8:00 – 16:00              a Pá 8:00 – 14:00 hodin, vždy po telefonické domluvě a upřesnění času, který je nutno rezervovat.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lnweb"/>
        <w:suppressAutoHyphens w:val="true"/>
        <w:spacing w:before="0" w:after="0"/>
        <w:ind w:left="-10" w:right="-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Územní vymezení:</w:t>
        <w:tab/>
        <w:tab/>
      </w:r>
      <w:r>
        <w:rPr>
          <w:rFonts w:cs="Calibri" w:ascii="Calibri" w:hAnsi="Calibri"/>
        </w:rPr>
        <w:t xml:space="preserve">Výzva MAS se vztahuje na celé území MAS Havlíčkův kraj, pro </w:t>
        <w:tab/>
        <w:tab/>
        <w:tab/>
        <w:tab/>
        <w:tab/>
        <w:t xml:space="preserve">které je schválena SCLLD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Kontaktní údaje: </w:t>
        <w:tab/>
        <w:tab/>
      </w:r>
      <w:r>
        <w:rPr>
          <w:rFonts w:cs="Calibri" w:ascii="Calibri" w:hAnsi="Calibri"/>
          <w:b/>
        </w:rPr>
        <w:t>Jaroslava Hájková, vedoucí pracovník pro realizaci SCLLD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hajkova@havlickuvkraj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+420 774 420 913; 561 116 138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tka Škaredová, manažer MAS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skaredova@havlickuvkraj.cz</w:t>
        </w:r>
      </w:hyperlink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420 722 945 540; 561 116 1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výše alokace pro 2. Výzvu je </w:t>
      </w:r>
      <w:r>
        <w:rPr>
          <w:rFonts w:cs="Calibri" w:ascii="Calibri" w:hAnsi="Calibri"/>
          <w:b/>
        </w:rPr>
        <w:t>5.461.750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Žadatelé mohou předkládat ve výzvě své projekty v rámci Fichí </w:t>
      </w:r>
      <w:r>
        <w:rPr>
          <w:rFonts w:cs="Calibri" w:ascii="Calibri" w:hAnsi="Calibri"/>
          <w:b/>
        </w:rPr>
        <w:t>1, 3, 4, 10 a 1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zba Fiche na článek Nařízení EP                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Alok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pro 2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orná vzdělávání a poradenství pro podnikat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ánek 14, Předávání znalostí                       a informační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.000,- 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ora zpracování a uvádění zemědělských produktů na tr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ánek 17, odstavec 1.,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30.75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31F20"/>
              </w:rPr>
              <w:t>Lesnická infrastru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7.1.c (LI)  Lesnická infrastruk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6.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F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ora společenských funkcí l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ánek 25 Neproduktivní investice                v les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.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F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31F20"/>
              </w:rPr>
              <w:t>Investice do lesnických technologií a techni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</w:t>
            </w:r>
            <w:r>
              <w:rPr>
                <w:rFonts w:cs="Calibri" w:ascii="Calibri" w:hAnsi="Calibri"/>
                <w:color w:val="231F20"/>
              </w:rPr>
              <w:t xml:space="preserve"> Investice do lesnických technologií a zpracování lesnických produktů, jejich mobilizace a uvádění na t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,-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</w:rPr>
        <w:t xml:space="preserve">Pozn. Podrobný obsah Fichí je přílohou této výzvy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, že nebude alokace pro určitou Fichi dočerpána, alokace se nepřevádí                     a finanční prostředky budou využity v další Výzvě M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okace na danou Fichi nebude z důvodu podpory hraničního projektu (tedy projektu, který je prvním nevybraným projektem v dané Fichi a zároveň splňuje minimální stanovenou výši bodů) navyšován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Výběr projektů a postup v případě shodného počtu bodů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ostup pro hodnocení a výběr projektů je uveden v dokumentu </w:t>
      </w:r>
      <w:r>
        <w:rPr>
          <w:rFonts w:cs="Calibri" w:ascii="Calibri" w:hAnsi="Calibri"/>
          <w:b/>
        </w:rPr>
        <w:t xml:space="preserve">„Interní postupy pro podání, hodnocení a výběr projektů MAS Havlíčkův kraj, o.p.s. pro Programový rámec PRV – Způsob výběru projektů na MAS, řešení střetu zájmů a zaručení transparentnosti“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 xml:space="preserve">V případě shodného počtu bodů </w:t>
      </w:r>
      <w:r>
        <w:rPr>
          <w:rFonts w:cs="Calibri" w:ascii="Calibri" w:hAnsi="Calibri"/>
          <w:b/>
          <w:highlight w:val="yellow"/>
          <w:shd w:fill="FFFF00" w:val="clear"/>
        </w:rPr>
        <w:t>bude</w:t>
      </w:r>
      <w:r>
        <w:rPr>
          <w:rFonts w:cs="Calibri" w:ascii="Calibri" w:hAnsi="Calibri"/>
          <w:b/>
          <w:shd w:fill="FFFF00" w:val="clear"/>
        </w:rPr>
        <w:t xml:space="preserve"> upřednostněn projekt s nižší výší způsobilých výdajů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Nepovinné přílohy stanovené MA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edložení nepovinných příloh nemá vliv na příjem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>žádosti – má vliv pouze na výši bodového ohodnocení projekt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epovinnými přílohami k Žádosti o dotaci jsou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, že žadatel požaduje bodové zvýhodnění za kritérium „Využití stávajících zařízení    a objektů“, doloží žadatel výpis z katastru nemovitostí ne starší 3 měsíců před podáním na MAS (postačující je náhled do elektronické verze katastru nemovitostí).</w:t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, že žadatel požaduje bodové zvýhodnění za velikost podniku, doloží při podání Žádosti o dotaci přílohu č. 5 dle Pravidel 19.2.1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</w:rPr>
      </w:pPr>
      <w:r>
        <w:rPr/>
        <w:t>V případě, že žadatel požaduje bodové zvýhodnění za „Místní produkty“, doloží k Žádosti             o dotaci prostou kopii certifikátu. Hodnocení se vztahuje na produkty žadatele pocházející                      z území MAS a fakt, že některý z nich je označen jako produkt s chráněným zeměpisným označením nebo označením původu nebo jako zaručená tradiční specialita, nebo že získal ocenění Regionální potravina udělené Ministerstvem zemědělství (např. prostá kopie informace o zápisu z Úředního věstníku EU, prostá kopie platného certifikátu) nebo kopii certifikačního listu regionální značky "Vysočina regionální produkt", vydaném ARZ Prah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robný obsah Fichí je přílohou této výzvy, je také vyvěšen na webových stránkách </w:t>
      </w:r>
      <w:hyperlink r:id="rId4">
        <w:r>
          <w:rPr>
            <w:rStyle w:val="InternetLink"/>
            <w:rFonts w:cs="Calibri" w:ascii="Calibri" w:hAnsi="Calibri"/>
            <w:b/>
          </w:rPr>
          <w:t>www.havlickuvkraj.cz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before="280" w:after="1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43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2. 2018 od 13 ho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celář MAS, Havlíčkova ulice 67, Havlíčkova Bor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inář pro žadatele k 2. výzvě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ávěrečné ustanovení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webových stránkách MAS: </w:t>
      </w:r>
      <w:hyperlink r:id="rId5">
        <w:r>
          <w:rPr>
            <w:rStyle w:val="InternetLink"/>
            <w:rFonts w:cs="Calibri" w:ascii="Calibri" w:hAnsi="Calibri"/>
          </w:rPr>
          <w:t>http://www.havlickuvkraj.cz/sclld-2014-2020/vyzvy/vyzva-c.2-z-programu-rozvoje-venkova</w:t>
        </w:r>
      </w:hyperlink>
      <w:r>
        <w:rPr>
          <w:rFonts w:cs="Calibri" w:ascii="Calibri" w:hAnsi="Calibri"/>
        </w:rPr>
        <w:t xml:space="preserve"> jsou </w:t>
      </w:r>
      <w:r>
        <w:rPr>
          <w:rFonts w:cs="Calibri" w:ascii="Calibri" w:hAnsi="Calibri"/>
          <w:b/>
        </w:rPr>
        <w:t xml:space="preserve">v sekci OBDOBÍ </w:t>
      </w:r>
      <w:r>
        <w:rPr>
          <w:rFonts w:cs="Calibri" w:ascii="Calibri" w:hAnsi="Calibri"/>
          <w:b/>
          <w:bCs/>
        </w:rPr>
        <w:t xml:space="preserve">2014 - 2020 </w:t>
      </w:r>
      <w:r>
        <w:rPr>
          <w:rFonts w:cs="Calibri" w:ascii="Calibri" w:hAnsi="Calibri"/>
        </w:rPr>
        <w:t>zveřejněny všechny aktuální dokumenty k výzvě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Interní postupy pro podání, hodnocení a výběr projektů MAS Havlíčkův kraj, o.p.s. pro Programový rámec PRV – Způsob výběru projektů na MAS, řešení střetu zájmů a zaručení transparentnosti“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Etický kodex včetně Čestného prohlá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 neexistenci střetu zájmů členů orgánů, osob podílejících se na hodnocení či výběru Žádosti o podporu z Programu rozvoje venkova předložených na základě výzvy MAS“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ální znění vyhlášených Fich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ory příloh stanovených MAS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žádosti o podporu a následně také pro realizaci podpořených projektů platí Pravidla pro operaci 19.2.1, která jsou zveřejněna na internetových stránkách </w:t>
      </w:r>
      <w:hyperlink r:id="rId6">
        <w:r>
          <w:rPr>
            <w:rStyle w:val="InternetLink"/>
            <w:rFonts w:cs="Calibri" w:ascii="Calibri" w:hAnsi="Calibri"/>
          </w:rPr>
          <w:t>www.eagri.cz/prv</w:t>
        </w:r>
      </w:hyperlink>
      <w:r>
        <w:rPr>
          <w:rFonts w:cs="Calibri" w:ascii="Calibri" w:hAnsi="Calibri"/>
        </w:rPr>
        <w:t xml:space="preserve">                         a </w:t>
      </w:r>
      <w:hyperlink r:id="rId7">
        <w:r>
          <w:rPr>
            <w:rStyle w:val="InternetLink"/>
            <w:rFonts w:cs="Calibri" w:ascii="Calibri" w:hAnsi="Calibri"/>
          </w:rPr>
          <w:t>www.szif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left="326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261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Jaroslava Hájková, ředitelka MAS Havlíčkův kraj, o.p.s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59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4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1345</wp:posOffset>
          </wp:positionH>
          <wp:positionV relativeFrom="paragraph">
            <wp:posOffset>13335</wp:posOffset>
          </wp:positionV>
          <wp:extent cx="698500" cy="769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9430</wp:posOffset>
          </wp:positionH>
          <wp:positionV relativeFrom="paragraph">
            <wp:posOffset>13335</wp:posOffset>
          </wp:positionV>
          <wp:extent cx="819150" cy="81153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5860</wp:posOffset>
              </wp:positionH>
              <wp:positionV relativeFrom="paragraph">
                <wp:posOffset>401955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31.6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13335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83685</wp:posOffset>
          </wp:positionH>
          <wp:positionV relativeFrom="paragraph">
            <wp:posOffset>-381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kova@havlickuvkraj.cz" TargetMode="External"/><Relationship Id="rId3" Type="http://schemas.openxmlformats.org/officeDocument/2006/relationships/hyperlink" Target="mailto:skaredova@havlickuvkraj.cz" TargetMode="External"/><Relationship Id="rId4" Type="http://schemas.openxmlformats.org/officeDocument/2006/relationships/hyperlink" Target="http://www.havlickuvkraj.cz/" TargetMode="External"/><Relationship Id="rId5" Type="http://schemas.openxmlformats.org/officeDocument/2006/relationships/hyperlink" Target="http://www.havlickuvkraj.cz/sclld-2014-2020/vyzvy/vyzva-c.2-z-programu-rozvoje-venkova" TargetMode="External"/><Relationship Id="rId6" Type="http://schemas.openxmlformats.org/officeDocument/2006/relationships/hyperlink" Target="http://www.eagri.cz/prv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9:00Z</dcterms:created>
  <dc:creator>SMARV_TSu</dc:creator>
  <dc:description/>
  <dc:language>en-US</dc:language>
  <cp:lastModifiedBy>ANDINA</cp:lastModifiedBy>
  <cp:lastPrinted>2017-06-14T14:34:00Z</cp:lastPrinted>
  <dcterms:modified xsi:type="dcterms:W3CDTF">2018-02-14T08:49:00Z</dcterms:modified>
  <cp:revision>2</cp:revision>
  <dc:subject/>
  <dc:title>Metodika</dc:title>
</cp:coreProperties>
</file>